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        СЕЛЬСКОГО ПОСЕЛЕНИЯ ВЫСОКОВО                                                                           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</w:t>
      </w:r>
      <w:r>
        <w:rPr>
          <w:rFonts w:cs="Calibri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09" w:right="-1" w:hanging="0"/>
        <w:outlineLvl w:val="5"/>
        <w:rPr>
          <w:rFonts w:ascii="Times New Roman" w:hAnsi="Times New Roman" w:eastAsia="Times New Roman" w:cs="Times New Roman"/>
          <w:iCs/>
          <w:smallCaps/>
          <w:color w:val="243F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color w:val="243F60"/>
          <w:sz w:val="28"/>
          <w:szCs w:val="28"/>
        </w:rPr>
        <w:t xml:space="preserve">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48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3. 01. 2018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         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топливно-энергетического баланса                                                сельского поселения Высоково Рамешковского                                                           района Тверской области за 2017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п.4.ч.4. ст.14 Федерального закона от 06.10.2003 года №131 ФЗ  «Об общих принципах организации местного самоуправления в Российской Федерации», согласно ч.10 ст.23 Федерального закона  от 27.07.2010 года №190-ФЗ «О теплоснабжении»,  Приказом Министерства энергетики Российской Федерации от 14.12.2011 года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Высоко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топливно-энергетический баланс  сельского поселения Высоково Рамешковского  района Тверской области за 2017 год, согласно приложениям 1,2,3,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бнародованию на стендах          для    обнародования муниципальных правовых актов   по адресу: Тверская область, Рамешковский район, д. Высоково, ул. Центральная д. 9  в здании администрации сельского поселения, на центральной площади д. Высоково  и размещению на официальном сайте МО Тверской области  « Рамешковский район»  в разделе  сельское поселение Высок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 </w:t>
        <w:br/>
        <w:t xml:space="preserve">сельского поселения Высоково:                                                  В.А.Соколова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01.2018№10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электрической энергии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u w:val="single"/>
          <w:lang w:eastAsia="ru-RU"/>
        </w:rPr>
        <w:t>(в тыс. кВт.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ведения по балансу электрической энергии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418"/>
        <w:gridCol w:w="4111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предшествующие г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0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0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9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9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7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е потери всего, 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.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ери, обусловленные допустимыми погрешностями 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.0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.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.0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9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555555"/>
          <w:sz w:val="25"/>
          <w:szCs w:val="25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01.2018 №10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ведения по балансу тепловой энерг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u w:val="single"/>
          <w:lang w:eastAsia="ru-RU"/>
        </w:rPr>
        <w:t>(в Гкал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4111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редшествующие г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eastAsia="ru-RU"/>
              </w:rPr>
              <w:t xml:space="preserve">(базовый)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9"/>
                <w:szCs w:val="19"/>
                <w:lang w:eastAsia="ru-RU"/>
              </w:rPr>
              <w:t>год 20 12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8.9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9.69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8.07 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8.9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9.69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8.07 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7"/>
                <w:szCs w:val="17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Технологические расходы всего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8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57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5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19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.57  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5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рациональные технологические потери в системах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5  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.9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7</w:t>
            </w:r>
          </w:p>
        </w:tc>
      </w:tr>
    </w:tbl>
    <w:p>
      <w:pPr>
        <w:pStyle w:val="Normal"/>
        <w:spacing w:lineRule="atLeast" w:line="294" w:before="0" w:after="0"/>
        <w:rPr>
          <w:rFonts w:eastAsia="Times New Roman" w:cs="Arial"/>
          <w:b/>
          <w:b/>
          <w:bCs/>
          <w:color w:val="602926"/>
          <w:sz w:val="21"/>
          <w:szCs w:val="21"/>
          <w:lang w:eastAsia="ru-RU"/>
        </w:rPr>
      </w:pPr>
      <w:r>
        <w:rPr>
          <w:rFonts w:eastAsia="Times New Roman" w:cs="Arial"/>
          <w:b/>
          <w:bCs/>
          <w:color w:val="602926"/>
          <w:sz w:val="21"/>
          <w:szCs w:val="21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01.2018 №10  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потребления котельно-печного топли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(потребление в т у. т.)  </w:t>
      </w:r>
      <w:r>
        <w:rPr>
          <w:rFonts w:eastAsia="Times New Roman" w:cs="Times New Roman" w:ascii="Times New Roman" w:hAnsi="Times New Roman"/>
          <w:color w:val="000000"/>
          <w:spacing w:val="1"/>
          <w:sz w:val="19"/>
          <w:szCs w:val="19"/>
          <w:u w:val="single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34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3828"/>
      </w:tblGrid>
      <w:tr>
        <w:trPr>
          <w:trHeight w:val="278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редшествующие годы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   2014         201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        201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        201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75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69 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69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18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ческое использование все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944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опливное использование (в вид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сырья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обжи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выработку тепловой энергии всего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75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69  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69 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75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69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Arial"/>
          <w:bCs/>
          <w:color w:val="000000"/>
          <w:spacing w:val="-5"/>
          <w:w w:val="86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pacing w:val="-5"/>
          <w:w w:val="8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eastAsia="Times New Roman" w:cs="Arial"/>
          <w:bCs/>
          <w:sz w:val="21"/>
          <w:szCs w:val="21"/>
          <w:lang w:eastAsia="ru-RU"/>
        </w:rPr>
      </w:pPr>
      <w:r>
        <w:rPr>
          <w:rFonts w:eastAsia="Times New Roman" w:cs="Arial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eastAsia="Times New Roman" w:cs="Arial"/>
          <w:bCs/>
          <w:sz w:val="21"/>
          <w:szCs w:val="21"/>
          <w:lang w:eastAsia="ru-RU"/>
        </w:rPr>
      </w:pPr>
      <w:r>
        <w:rPr>
          <w:rFonts w:eastAsia="Times New Roman" w:cs="Arial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eastAsia="Times New Roman" w:cs="Arial"/>
          <w:bCs/>
          <w:sz w:val="21"/>
          <w:szCs w:val="21"/>
          <w:lang w:eastAsia="ru-RU"/>
        </w:rPr>
      </w:pPr>
      <w:r>
        <w:rPr>
          <w:rFonts w:eastAsia="Times New Roman" w:cs="Arial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eastAsia="Times New Roman" w:cs="Arial"/>
          <w:bCs/>
          <w:sz w:val="21"/>
          <w:szCs w:val="21"/>
          <w:lang w:eastAsia="ru-RU"/>
        </w:rPr>
      </w:pPr>
      <w:r>
        <w:rPr>
          <w:rFonts w:eastAsia="Times New Roman" w:cs="Arial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inherit;Times New Roman" w:hAnsi="inherit;Times New Roman" w:eastAsia="Times New Roman" w:cs="Arial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1.2018 №  10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right="38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right="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потребления видов моторного топлива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860"/>
        <w:gridCol w:w="850"/>
        <w:gridCol w:w="1418"/>
        <w:gridCol w:w="1106"/>
        <w:gridCol w:w="1267"/>
        <w:gridCol w:w="1170"/>
        <w:gridCol w:w="993"/>
        <w:gridCol w:w="1648"/>
        <w:gridCol w:w="1187"/>
        <w:gridCol w:w="992"/>
        <w:gridCol w:w="1134"/>
      </w:tblGrid>
      <w:tr>
        <w:trPr>
          <w:trHeight w:val="307" w:hRule="exac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90" w:right="4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ран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ор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редств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о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р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72" w:righ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редст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Гру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дъ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емность т, пассаж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мести-м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144" w:righ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спользо</w:t>
              <w:softHyphen/>
              <w:t>ва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опли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eastAsia="ru-RU"/>
              </w:rPr>
              <w:t>Уд. 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оличес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3" w:righ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опли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аспо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44" w:righ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Пробег;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тыс. км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а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Объем грузо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воз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тыс. т-км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24" w:right="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зрас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ва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  <w:lang w:eastAsia="ru-RU"/>
              </w:rPr>
              <w:t>го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509" w:right="5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изм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Уд. расхо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топлива, л/т-км, л/пасс-км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лученно</w:t>
              <w:softHyphen/>
              <w:t>го топлива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43" w:righ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оте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опли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данным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92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но,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18"/>
                <w:szCs w:val="18"/>
                <w:lang w:eastAsia="ru-RU"/>
              </w:rPr>
              <w:t>мот/час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пасс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км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опли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ыс. л. куб.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85" w:right="4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расх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оплива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л/1 00км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/моточа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4"/>
                <w:szCs w:val="14"/>
                <w:lang w:eastAsia="ru-RU"/>
              </w:rPr>
              <w:t>ТЫС.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Автомаш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Нива  –Шевроле 2 12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 АИ-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л/100 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0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пидометр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left="5"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л/100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25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Трактор Белорус 82. 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ельно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л/моточа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. 0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1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пидометру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л\мото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" w:hRule="exac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8:00Z</dcterms:created>
  <dc:creator>Высоково</dc:creator>
  <dc:description/>
  <dc:language>en-US</dc:language>
  <cp:lastModifiedBy>Приемная</cp:lastModifiedBy>
  <dcterms:modified xsi:type="dcterms:W3CDTF">2018-01-26T12:18:00Z</dcterms:modified>
  <cp:revision>2</cp:revision>
  <dc:subject/>
  <dc:title/>
</cp:coreProperties>
</file>